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пользованию сайто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станционные образовательные технолог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ГУП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зайти на сай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amgup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мите на вкладку «Дистанционные образовательные технологии»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670560</wp:posOffset>
                </wp:positionV>
                <wp:extent cx="1084580" cy="595630"/>
                <wp:effectExtent l="6350" t="6350" r="6985" b="7620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59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stroked="t" o:allowincell="f" style="position:absolute;margin-left:50.6pt;margin-top:52.8pt;width:85.35pt;height:46.8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02430" cy="12141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498" r="29284" b="39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м правом углу нажмите кнопку «Вход»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ите Ваш логин и пароль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должен высветиться курс, который Вы должны изучить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b/>
          <w:sz w:val="24"/>
          <w:szCs w:val="24"/>
        </w:rPr>
        <w:t>ТРАНСПОРТНАЯ БЕЗОПАСНОСТЬ НА ОБЪЕКТЕ ТРАНСПОРТНОЙ ИНФРАСТРУКТУРЫ И (ИЛИ) ТРАНСПОРТНОМ СРЕДСТВЕ ЖЕЛЕЗНОДОРОЖНОГО ТРАНСПОРТА (учебно-методические рекомендации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мите на название курса, которое у Вас высветилось на экран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ОРГАНИЗАЦИОННО - ПЕДАГОГИЧЕСКИЕ УСЛОВ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изучите модули, после изучения каждого модуля, пройдите контрольный тест, соответствующий данному модулю.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обучения, пройдите Тест для прохождения итоговой аттес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gups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9:00Z</dcterms:created>
  <dc:creator>СамГУПС ЦТБ</dc:creator>
  <dc:description/>
  <cp:keywords/>
  <dc:language>en-US</dc:language>
  <cp:lastModifiedBy>СамГУПС ЦТБ</cp:lastModifiedBy>
  <dcterms:modified xsi:type="dcterms:W3CDTF">2015-11-20T12:10:00Z</dcterms:modified>
  <cp:revision>6</cp:revision>
  <dc:subject/>
  <dc:title/>
</cp:coreProperties>
</file>